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3.11.2022 г.                                                                                            № 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 одобрении прогноза социально-экономического развития муниципального образования «Сухаревское сельское поселение» Нижнекамского муниципального района Республики Татарстан на 2022-2024 годы</w:t>
      </w:r>
    </w:p>
    <w:p>
      <w:pPr>
        <w:pStyle w:val="Normal"/>
        <w:spacing w:lineRule="auto" w:line="240" w:before="0" w:after="0"/>
        <w:ind w:right="6408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Сухарев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е поселение» Нижнекамского муниципального района Республики Татарстан на 2022-2024 годы, разработанный в соответствии со статьей 173 Бюджетного кодекса РФ и Порядком разработки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7"/>
          <w:szCs w:val="27"/>
        </w:rPr>
        <w:t>Сухаревского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 Нижнекамского муниципального района Республики Татарстан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сполнительный комитет </w:t>
      </w:r>
      <w:r>
        <w:rPr>
          <w:rFonts w:cs="Times New Roman" w:ascii="Times New Roman" w:hAnsi="Times New Roman"/>
          <w:color w:val="000000"/>
          <w:sz w:val="27"/>
          <w:szCs w:val="27"/>
        </w:rPr>
        <w:t>Сухаревского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муниципального района Республики Татарстан,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добрить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Сухарев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е поселение» Нижнекамского муниципального района Республики Татарстан на 2022-2024 годы,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ланировании и организации своей деятельно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Руководствоваться в работе показателями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Сухарев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е поселение» Нижнекамского муниципального района Республики Татарстан на 2022-2024 год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Принять меры по обеспечению выполнения показателей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Сухарев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е поселение» Нижнекамского муниципального района Республики Татарстан на 2022-2024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.Р. Галимов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 постановлени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харев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03.11.2021 г. № 30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циально-экономического развития муниципального образования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ухаревское </w:t>
      </w:r>
      <w:r>
        <w:rPr>
          <w:rFonts w:cs="Times New Roman" w:ascii="Times New Roman" w:hAnsi="Times New Roman"/>
          <w:b/>
          <w:sz w:val="27"/>
          <w:szCs w:val="27"/>
        </w:rPr>
        <w:t>сельское поселение» Нижнекамского муниципального района Республики Татарстан на 2022-2023 годы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2"/>
        <w:gridCol w:w="1293"/>
        <w:gridCol w:w="1292"/>
        <w:gridCol w:w="1293"/>
        <w:gridCol w:w="1292"/>
        <w:gridCol w:w="12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рогно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рогн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рогно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рогн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рогно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Прогноз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списочная численность работников предприятий и организаций,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онд заработной платы, тыс.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3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3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реднемесячная заработная  плата, 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26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70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72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72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73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73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9:00Z</dcterms:created>
  <dc:creator>307</dc:creator>
  <dc:description/>
  <dc:language>en-US</dc:language>
  <cp:lastModifiedBy>Сухарево СП</cp:lastModifiedBy>
  <cp:lastPrinted>2022-08-04T16:18:00Z</cp:lastPrinted>
  <dcterms:modified xsi:type="dcterms:W3CDTF">2022-11-11T08:19:00Z</dcterms:modified>
  <cp:revision>3</cp:revision>
  <dc:subject/>
  <dc:title/>
</cp:coreProperties>
</file>